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6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Зем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от 31.07.2014 № 38-ЗРК «Об особенностях регулирования имущественных и земельных отношений на территории Республики Крым»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рым от 21.08.2014 № 54-ЗРК «Об основах местного самоуправления в Республике Крым»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министров Республики Крым от 10 февраля 2015 года № 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 Уставом муниципального образования городской округ Армянск Республики Крым, в целях упорядочения бесплатного предоставления земельных участков, находящихся в собственности муниципального образования городской округ Армянск Республики Крым, администрация города Армянс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комиссии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на территории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на территории городской округ Армянск Республики Крым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А.А. Черненк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остановлению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рмянск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8 № 366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просам постановки в очеред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 (далее - положение) определяет и регламентирует ее организационные основы и правовое поло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вопросам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 (далее - комиссия) является постоянно действующим органом. Комиссия подотчетна в своей деятельности главе администрации города Армянск Республики Крым и осуществляет ее в соответствии с законами Российской Федерации, Республики Крым, нормативно-правовыми актами органов местного самоуправления и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дачи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 о возможности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решений по урегулированию споров, связанных с обращениями граждан, касающимися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предложений по совершенствованию нормативно-правовой базы органов местного самоуправления в области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функций, возложенных на комиссию, принимает реш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остановки в очередь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или исключении из очереди льготных категорий граждан, имеющих право на приобретение земельных участков на территории муниципального образования городской округ Армянск Республики Кр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заседаниях может рассматривать иные вопросы по поручению главы администрации города Армянск Республики Крым, председателя комиссии или по предложению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ава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государственных органах, органах местного самоуправления, организациях необходимую информацию о гражданах, относящихся к льготным категориям, имеющих право на приобретение земельных участков на территории муниципального образования городской округ Армянск Республики Кр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аседаниях комиссии по согласованию могут присутствовать граждане и юридические лица, представители структурных подразделений администрации города Армянск Республики Крым, иные лица для решения возложенных на не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ормирование состава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ее организационная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и его изменения утверждаются постановлением администрации города Армянск Республики Крым. Комиссию возглавляет председатель, в случае его отсутствия - заместитель председателя. Составляет, ведет протоколы и готовит нормативные документы секретарь комиссии. Секретарь является членом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 рассмотрения вопросов и выдача решения по ним составляет семь дней со дня поступления материалов на рассмотрение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комиссии проводятся по мере необх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ешение комиссии оформляется протокол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токолы и выписки из протоколов заседаний комиссии,  оформляются секретарем комиссии в соответствии с установленными требованиями. Протокол заседания комиссии подписывается председателем комиссии (в случае его отсутствия заместителем председателя комиссии)  и секретарем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считается правомочным, если оно принято большинством членов комиссии от утвержд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ик ОАГЗО</w:t>
        <w:tab/>
        <w:tab/>
        <w:tab/>
        <w:tab/>
        <w:t xml:space="preserve"> </w:t>
        <w:tab/>
        <w:tab/>
        <w:tab/>
        <w:t>Ю.Ю. Степа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721"/>
      </w:tblGrid>
      <w:tr>
        <w:trPr/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/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остановлению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рмянск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9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ОСТАВ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постановки на очередь льготных категорий граждан, имеющих право на приобретение земельных участков на территории муниципального образования на территории городской округ Армянск Республики Кры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532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Армянска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Ю.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А.С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, земельных отношений администрации города Армянска Республики Кр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 сектора архитектуры, градостроительства и наружной рекламы отдела архитектуры, градостроительства, земельных отношений администрации города Армянск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осина Т.Н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Н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муниципального имущества и жилищных вопросов администрации города Армянска Республики Кры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филиала ГУП РК «Крым БТИ» в г. Армянске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да О.О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лавный специалист отдела правовой работы и муниципальных закупок администрации города Армянск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н Т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муниципального имущества и жилищных вопросов администрации города Армянска Республики Кр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А.А. Черн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шрифт"/>
    <w:qFormat/>
    <w:rPr/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alibri" w:hAnsi="Calibri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7F7BF4F4AD091B25807C984FA33BE2AAE3190E8CE0AF13F162283CA54712763428BA33FB5EEF9D0K2R" TargetMode="External"/><Relationship Id="rId3" Type="http://schemas.openxmlformats.org/officeDocument/2006/relationships/hyperlink" Target="consultantplus://offline/ref=CB19D6137F05A290BEB57E711716CC6A9F462637D7C398F3EA7E8CA0BA011AF" TargetMode="External"/><Relationship Id="rId4" Type="http://schemas.openxmlformats.org/officeDocument/2006/relationships/hyperlink" Target="consultantplus://offline/ref=CB19D6137F05A290BEB5607C017A9767974A7F38D6CD96ACBD7CDDF5B41F5F0510F" TargetMode="External"/><Relationship Id="rId5" Type="http://schemas.openxmlformats.org/officeDocument/2006/relationships/hyperlink" Target="consultantplus://offline/ref=CB19D6137F05A290BEB5607C017A9767974A7F38D1CE91A5BD7CDDF5B41F5F0510F" TargetMode="External"/><Relationship Id="rId6" Type="http://schemas.openxmlformats.org/officeDocument/2006/relationships/hyperlink" Target="consultantplus://offline/ref=CB19D6137F05A290BEB5607C017A9767974A7F38D7CE9BA3BD7CDDF5B41F5F051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Adeline</dc:creator>
  <dc:description/>
  <cp:keywords/>
  <dc:language>en-US</dc:language>
  <cp:lastModifiedBy>АХЧ</cp:lastModifiedBy>
  <cp:lastPrinted>2018-06-04T15:44:00Z</cp:lastPrinted>
  <dcterms:modified xsi:type="dcterms:W3CDTF">2018-07-09T07:32:00Z</dcterms:modified>
  <cp:revision>3</cp:revision>
  <dc:subject/>
  <dc:title/>
</cp:coreProperties>
</file>